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UPDAT.DOC                         1                         Revised: 05/3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make updating of files and source code  both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er.  It compares a list of files in a source directory  to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destination directory and copies any files that are  new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found in the destination directory.  This is quicker than  copying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DOS wildcard commands and cleaner than  copying  everyth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some of the files in the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ar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UPDAT requires an ASCII control card file to be created.   The  control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onsist of five types of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comments:  These records start with semi-colons or  colons  or  are 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available primarily for documenting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source directory:  These records start  with  "-S"  (or  "-F"  for  "fr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path to copy the files from.   Something  like  "-SC:\QB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destination directory:  These records start with "-D" (or  "-T"  for  "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  the   path   to   copy   the   files   to.    For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DJ:\EBBNEW\DO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exclusion specification:  These records start with "-X" follow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e or more filespecs (typically with wildcards).   For  example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file specification may be "*.*" but you  can  exclude  any 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files or  object  modules  by  including  a  "-X  *.BAS  *.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files:  These records have a single file name (e.g.  "EBBFFILE.WP"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opied from the source directory to the destination directory.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can include standard DOS wildcards ("*" and "?"). 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ollow the file name provided the comment starts  with  a  colon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DOC                         2                         Revised: 05/3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and destination cards can be changed throughout the  control  card  file.</w:t>
      </w:r>
    </w:p>
    <w:p>
      <w:pPr>
        <w:pStyle w:val="PreformattedText"/>
        <w:bidi w:val="0"/>
        <w:jc w:val="left"/>
        <w:rPr/>
      </w:pPr>
      <w:r>
        <w:rPr/>
        <w:t>Files are copied based on the most recent  source/destination  card  before  the</w:t>
      </w:r>
    </w:p>
    <w:p>
      <w:pPr>
        <w:pStyle w:val="PreformattedText"/>
        <w:bidi w:val="0"/>
        <w:jc w:val="left"/>
        <w:rPr/>
      </w:pPr>
      <w:r>
        <w:rPr/>
        <w:t>file card.  Changing either the source or destination will reset  the  exclusion</w:t>
      </w:r>
    </w:p>
    <w:p>
      <w:pPr>
        <w:pStyle w:val="PreformattedText"/>
        <w:bidi w:val="0"/>
        <w:jc w:val="left"/>
        <w:rPr/>
      </w:pPr>
      <w:r>
        <w:rPr/>
        <w:t>specification so you have to respecify the -X car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cards are processed sequentially.   The  exclusion  specification</w:t>
      </w:r>
    </w:p>
    <w:p>
      <w:pPr>
        <w:pStyle w:val="PreformattedText"/>
        <w:bidi w:val="0"/>
        <w:jc w:val="left"/>
        <w:rPr/>
      </w:pPr>
      <w:r>
        <w:rPr/>
        <w:t>card only affects file name card(s) which occur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ntrol card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a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C:\P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J:\EBBNEW\PR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.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CODE.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pecifying another source file path; destination still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C:\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.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FILUPDAT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DOC                         3                         Revised: 05/3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{ ctlfile | /Cctlfi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ERROR | /-ERROR ] [ /Q ] [ /Iinitfile |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tlfile" or "/Cctlfile" is the name of the  control  statement  file.   It  can</w:t>
      </w:r>
    </w:p>
    <w:p>
      <w:pPr>
        <w:pStyle w:val="PreformattedText"/>
        <w:bidi w:val="0"/>
        <w:jc w:val="left"/>
        <w:rPr/>
      </w:pPr>
      <w:r>
        <w:rPr/>
        <w:t>include path inform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list_file" says you want a text file created which tells you what files  were</w:t>
      </w:r>
    </w:p>
    <w:p>
      <w:pPr>
        <w:pStyle w:val="PreformattedText"/>
        <w:bidi w:val="0"/>
        <w:jc w:val="left"/>
        <w:rPr/>
      </w:pPr>
      <w:r>
        <w:rPr/>
        <w:t>considered and what happened to each of them.  The "list_file" is  the  name  of</w:t>
      </w:r>
    </w:p>
    <w:p>
      <w:pPr>
        <w:pStyle w:val="PreformattedText"/>
        <w:bidi w:val="0"/>
        <w:jc w:val="left"/>
        <w:rPr/>
      </w:pPr>
      <w:r>
        <w:rPr/>
        <w:t>the file.  This is primarily used for checking the operation of the utility. The</w:t>
      </w:r>
    </w:p>
    <w:p>
      <w:pPr>
        <w:pStyle w:val="PreformattedText"/>
        <w:bidi w:val="0"/>
        <w:jc w:val="left"/>
        <w:rPr/>
      </w:pPr>
      <w:r>
        <w:rPr/>
        <w:t>file name can include path inform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hat if the list_file  already  exists,  don't  prompt  before</w:t>
      </w:r>
    </w:p>
    <w:p>
      <w:pPr>
        <w:pStyle w:val="PreformattedText"/>
        <w:bidi w:val="0"/>
        <w:jc w:val="left"/>
        <w:rPr/>
      </w:pPr>
      <w:r>
        <w:rPr/>
        <w:t>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ppend to the list_file if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 output  file  exists  already.   This  is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ULL" says to write out full comparison information in the list_file.  This is</w:t>
      </w:r>
    </w:p>
    <w:p>
      <w:pPr>
        <w:pStyle w:val="PreformattedText"/>
        <w:bidi w:val="0"/>
        <w:jc w:val="left"/>
        <w:rPr/>
      </w:pPr>
      <w:r>
        <w:rPr/>
        <w:t>primarily for debugging purposes but it includes the numeric  representation  of</w:t>
      </w:r>
    </w:p>
    <w:p>
      <w:pPr>
        <w:pStyle w:val="PreformattedText"/>
        <w:bidi w:val="0"/>
        <w:jc w:val="left"/>
        <w:rPr/>
      </w:pPr>
      <w:r>
        <w:rPr/>
        <w:t>the date and time for both the source and destin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L" says to copy all files in your ctlfile regardless of relative 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RROR" says that if any source or destination subdirectory is missing, give an</w:t>
      </w:r>
    </w:p>
    <w:p>
      <w:pPr>
        <w:pStyle w:val="PreformattedText"/>
        <w:bidi w:val="0"/>
        <w:jc w:val="left"/>
        <w:rPr/>
      </w:pPr>
      <w:r>
        <w:rPr/>
        <w:t>error message and abort the program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RROR" says that if any source or destination subdirectory is  missing,  give</w:t>
      </w:r>
    </w:p>
    <w:p>
      <w:pPr>
        <w:pStyle w:val="PreformattedText"/>
        <w:bidi w:val="0"/>
        <w:jc w:val="left"/>
        <w:rPr/>
      </w:pPr>
      <w:r>
        <w:rPr/>
        <w:t>an error message but continu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FILUPDAT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DOC                         4                         Revised: 05/3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reely copy and re-distribute this program; however, the U.S. Department</w:t>
      </w:r>
    </w:p>
    <w:p>
      <w:pPr>
        <w:pStyle w:val="PreformattedText"/>
        <w:bidi w:val="0"/>
        <w:jc w:val="left"/>
        <w:rPr/>
      </w:pPr>
      <w:r>
        <w:rPr/>
        <w:t>of Commerce neither guarantees nor assures compatibility of the program with all</w:t>
      </w:r>
    </w:p>
    <w:p>
      <w:pPr>
        <w:pStyle w:val="PreformattedText"/>
        <w:bidi w:val="0"/>
        <w:jc w:val="left"/>
        <w:rPr/>
      </w:pPr>
      <w:r>
        <w:rPr/>
        <w:t>computer software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